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绑匪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夜中的英雄揭秘那些勇敢的绑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英雄：揭秘那些勇敢的绑匪</w:t>
      </w:r>
      <w:r>
        <w:rPr>
          <w:sz w:val="32"/>
          <w:szCs w:val="32"/>
        </w:rPr>
        <w:t>&lt;/p&gt;&lt;p&gt;&lt;img src="/static-img/SfuzANbHlVUpgmAHIVPidSpaahrmcAV9mx3EhXK21AETszzUfOl4ZTprd7gV1NEi.jpg"&gt;&lt;/p&gt;&lt;p&gt;</w:t>
      </w:r>
      <w:r>
        <w:rPr>
          <w:sz w:val="32"/>
          <w:szCs w:val="32"/>
        </w:rPr>
        <w:t>在电影和小说中，绑匪往往被描绘成冷血、无情的犯罪分子，他们只为金钱而不择手段。但现实生活中，有些绑匪却以其智慧和勇气赢得了人们的尊重。他们通过巧妙的策略和对公众心理深刻理解，不仅成功逃脱法律制裁，还留下了一段“绑匪传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是美国纽约州发生的一个案件，那个时候，一位名叫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伍德沃德（</w:t>
      </w:r>
      <w:r>
        <w:rPr>
          <w:sz w:val="32"/>
          <w:szCs w:val="32"/>
        </w:rPr>
        <w:t>Fred Woodworth</w:t>
      </w:r>
      <w:r>
        <w:rPr>
          <w:sz w:val="32"/>
          <w:szCs w:val="32"/>
        </w:rPr>
        <w:t>）的男子被捕并判处终身监禁。然而，在狱中，他利用自己的才华开始了一个文学运动，创办了《囚犯之声》杂志，并且吸引了许多其他囚犯加入。这份杂志不仅出版了大量文学作品，还促进了囚犯之间的心理健康。</w:t>
      </w:r>
      <w:r>
        <w:rPr>
          <w:sz w:val="32"/>
          <w:szCs w:val="32"/>
        </w:rPr>
        <w:t>&lt;/p&gt;&lt;p&gt;&lt;img src="/static-img/n6PO7-LcbiR2FcQg3SZ5WipaahrmcAV9mx3EhXK21AHOfvZA56ait_3FbaKdIeQlBHTYhPhTCh8XFmAQH4CqbJ-4cOEHQ_csNvDyYvVtz3omThtMhu54ulcnIkP-Vda4dtgBjC6HyjeCMqpLBIYh2pE-6f3uPKRRHD9p-UyLdv0.jpg"&gt;&lt;/p&gt;&lt;p&gt;</w:t>
      </w:r>
      <w:r>
        <w:rPr>
          <w:sz w:val="32"/>
          <w:szCs w:val="32"/>
        </w:rPr>
        <w:t>另一个例子来自意大利，那里的“罗马城堡”是一个由一群流离失所的人组成的小型社会，他们组织了一场旨在向政府表达抗议的行动。在这个过程中，他们使用了一种独特的手法——将自己变成了“人质”，要求政府解决他们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没有直接涉及到典型意义上的“绑匪”，但它们展现出一种不同于传统观念的英雄主义。这些人通过非暴力的方式影响着社会，尽管他们可能会因为某些行为而受到法律制裁，但他们的心灵世界与常规想象中的罪犯截然不同。</w:t>
      </w:r>
      <w:r>
        <w:rPr>
          <w:sz w:val="32"/>
          <w:szCs w:val="32"/>
        </w:rPr>
        <w:t>&lt;/p&gt;&lt;p&gt;&lt;img src="/static-img/wlHXaE4OwTCEaaN4jPoNtSpaahrmcAV9mx3EhXK21AHOfvZA56ait_3FbaKdIeQlBHTYhPhTCh8XFmAQH4CqbJ-4cOEHQ_csNvDyYvVtz3omThtMhu54ulcnIkP-Vda4dtgBjC6HyjeCMqpLBIYh2pE-6f3uPKRRHD9p-UyLdv0.jpg"&gt;&lt;/p&gt;&lt;p&gt;</w:t>
      </w:r>
      <w:r>
        <w:rPr>
          <w:sz w:val="32"/>
          <w:szCs w:val="32"/>
        </w:rPr>
        <w:t>这种类型的人物通常会被称作“智者或战士”。他们不仅拥有超乎寻常的情感智能，更有着卓越的心理战术，这让我们对于那些经常只关注暴力行为的人类潜能产生新的思考。这样的故事也提醒我们，即使是在极端条件下，也有能力进行正面的改变，这种力量远比任何武器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绑匪传奇”并不总是关于正义，它更多地反映的是人类复杂性以及各种各样的道德选择。而对于那些能够用智慧来挑战权威、保护弱小或者实现个人目标的人来说，无论结果如何，都值得我们的尊敬与同情。这也是为什么说有些犯罪者可以成为英雄，而其他则只能是罪犯——这取决于我们如何看待他们，以及他们采取什么样的行动。</w:t>
      </w:r>
      <w:r>
        <w:rPr>
          <w:sz w:val="32"/>
          <w:szCs w:val="32"/>
        </w:rPr>
        <w:t>&lt;/p&gt;&lt;p&gt;&lt;img src="/static-img/KZUbhBzP3JmUhbII2rrwACpaahrmcAV9mx3EhXK21AHOfvZA56ait_3FbaKdIeQlBHTYhPhTCh8XFmAQH4CqbJ-4cOEHQ_csNvDyYvVtz3omThtMhu54ulcnIkP-Vda4dtgBjC6HyjeCMqpLBIYh2pE-6f3uPKRRHD9p-UyLdv0.jpg"&gt;&lt;/p&gt;&lt;p&gt;&lt;a href = "/doc/345048-</w:t>
      </w:r>
      <w:r>
        <w:rPr>
          <w:sz w:val="32"/>
          <w:szCs w:val="32"/>
        </w:rPr>
        <w:t xml:space="preserve">绑匪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夜中的英雄揭秘那些勇敢的绑匪</w:t>
      </w:r>
      <w:r>
        <w:rPr>
          <w:sz w:val="32"/>
          <w:szCs w:val="32"/>
        </w:rPr>
        <w:t>.doc" rel="alternate" download="345048-</w:t>
      </w:r>
      <w:r>
        <w:rPr>
          <w:sz w:val="32"/>
          <w:szCs w:val="32"/>
        </w:rPr>
        <w:t xml:space="preserve">绑匪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夜中的英雄揭秘那些勇敢的绑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